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осприятию предпринимательским сообществом контрольно-надзор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ьности Северо-Западного Управления государственного железнодорожного надзора Федеральной службы по надзору в сфере транспорта</w:t>
      </w:r>
    </w:p>
    <w:p>
      <w:pPr>
        <w:pStyle w:val="Normal"/>
        <w:ind w:right="-426" w:hanging="0"/>
        <w:rPr>
          <w:bCs/>
          <w:color w:val="000000"/>
        </w:rPr>
      </w:pPr>
      <w:r>
        <w:rPr>
          <w:bCs/>
          <w:color w:val="000000"/>
          <w:u w:val="single"/>
        </w:rPr>
        <w:t xml:space="preserve">Наименование мероприятия: </w:t>
      </w:r>
      <w:r>
        <w:rPr>
          <w:bCs/>
          <w:color w:val="000000"/>
        </w:rPr>
        <w:t>Проведение публичного обсуждения правоприменительной   практики Северо-Западным Управлением государственного железнодорожного надзора Федеральной службы по надзору в сфере транспорта</w:t>
        <w:tab/>
        <w:tab/>
        <w:tab/>
        <w:tab/>
        <w:tab/>
        <w:tab/>
        <w:t xml:space="preserve">  </w:t>
      </w:r>
    </w:p>
    <w:p>
      <w:pPr>
        <w:pStyle w:val="Normal"/>
        <w:ind w:right="-426" w:hanging="0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Место проведения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</w:rPr>
        <w:t>г. Архангельск, пл.60-летия Октября, д. 4.</w:t>
      </w:r>
    </w:p>
    <w:p>
      <w:pPr>
        <w:pStyle w:val="Normal"/>
        <w:jc w:val="both"/>
        <w:rPr/>
      </w:pPr>
      <w:r>
        <w:rPr>
          <w:bCs/>
          <w:color w:val="000000"/>
        </w:rPr>
        <w:t>Дата: «12» июля 2023 г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сим Вас задать актуальные вопросы в соответствии с предлагаемыми направлениями контрольно-надзорной деятельности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240" w:before="0" w:after="0"/>
        <w:rPr/>
      </w:pPr>
      <w:r>
        <w:rPr/>
        <w:t xml:space="preserve">Ваше имя ________________________,  </w:t>
      </w:r>
      <w:r>
        <w:rPr>
          <w:u w:val="single"/>
        </w:rPr>
        <w:t xml:space="preserve">пол:   муж /жен   </w:t>
      </w:r>
      <w:r>
        <w:rPr>
          <w:sz w:val="20"/>
          <w:szCs w:val="20"/>
          <w:u w:val="single"/>
        </w:rPr>
        <w:t>(ненужное зачеркнуть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/>
        <w:t xml:space="preserve">Сфера занятости </w:t>
      </w:r>
      <w:r>
        <w:rPr>
          <w:sz w:val="28"/>
          <w:szCs w:val="28"/>
        </w:rPr>
        <w:t>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1. Подготовка ежегодных планов проверок с учетом применения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/>
        <w:t>риск-ориентированного подхода и «надзорных каникул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2. Отнесение объектов защиты к определенной категории риска в соответствии с установленными критериями, принятие решений об изменении ранее установленной категории риска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 xml:space="preserve">3. Законность проведения плановых и внеплановых проверок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4. Исчисление и соблюдение сроков проведения плановых и внеплановых проверок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 Оформление результатов проверок и принятие мер по их результата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Работа должностных лиц Северо-Западного Управления государственного железнодорожного надзора Федеральной службы по надзору в сфере транспорта с обращениями граждан и организаций, средств массовой информации, содержащих сведения о нарушении обязательных требований, причинении вреда или угрозе причинения вреда охраняемым законом ценностям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9. Организация регистрации и учета проверок, в том числе при использовании Федеральной государственной информационной системой «Единый реестр проверок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. Организация и проведение мероприятий по профилактике нарушений обязательных требований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1. Применение обязательных требований законодательства при недостаточной их ясности, противоречивости и согласованности друг с другом, а также избыточности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12. Предложения по совершенствованию законодательства Российской Федерации в сфере железнодорожного транспорта на основе анализа правоприменительной практики надзорной деятельност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rPr/>
      </w:pPr>
      <w:r>
        <w:rPr/>
        <w:t>13. Вопросы по проведённому мероприятию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Поставьте знак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 на выбранном Вами ответе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99"/>
        <w:gridCol w:w="302"/>
        <w:gridCol w:w="198"/>
        <w:gridCol w:w="201"/>
        <w:gridCol w:w="400"/>
        <w:gridCol w:w="57"/>
        <w:gridCol w:w="341"/>
        <w:gridCol w:w="399"/>
        <w:gridCol w:w="101"/>
        <w:gridCol w:w="298"/>
        <w:gridCol w:w="201"/>
        <w:gridCol w:w="200"/>
        <w:gridCol w:w="399"/>
        <w:gridCol w:w="41"/>
        <w:gridCol w:w="360"/>
      </w:tblGrid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) Насколько проведенное мероприятие  соответствует Вашему ожиданию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тематической направленности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программе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квалификации выступающих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организации мероприят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15" w:type="dxa"/>
            <w:vMerge w:val="restart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б) Ваше мнение о необходимости введения в практику проведения подобных меро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</w:t>
      </w:r>
      <w:r>
        <w:rPr/>
        <w:t xml:space="preserve"> </w:t>
      </w:r>
      <w:r>
        <w:rPr>
          <w:b/>
        </w:rPr>
        <w:t>средний балл (А1)</w:t>
      </w:r>
      <w:r>
        <w:rPr/>
        <w:t xml:space="preserve"> 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полняется должностным лицом Северо-Западного Управления государственного железнодорожного надзора Федеральной службы по надзору в сфере транспорта)</w:t>
      </w:r>
    </w:p>
    <w:p>
      <w:pPr>
        <w:pStyle w:val="Normal"/>
        <w:jc w:val="both"/>
        <w:rPr>
          <w:b/>
          <w:b/>
        </w:rPr>
      </w:pPr>
      <w:r>
        <w:rPr/>
        <w:t xml:space="preserve">14. Ваши предложения по улучшению работы Северо-Западного Управления государственного железнодорожного надзора Федеральной службы по надзору в сфере транспорт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7:00Z</dcterms:created>
  <dc:creator>Администратор</dc:creator>
  <dc:description/>
  <cp:keywords/>
  <dc:language>en-US</dc:language>
  <cp:lastModifiedBy>acer</cp:lastModifiedBy>
  <cp:lastPrinted>2017-09-05T10:25:00Z</cp:lastPrinted>
  <dcterms:modified xsi:type="dcterms:W3CDTF">2023-06-23T08:37:00Z</dcterms:modified>
  <cp:revision>9</cp:revision>
  <dc:subject/>
  <dc:title>Примерная форма анкеты удовлетворенности потребителей</dc:title>
</cp:coreProperties>
</file>